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f ID: 274.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/>
      </w:pPr>
      <w:bookmarkStart w:id="0" w:name="OLE_LINK14"/>
      <w:r>
        <w:rPr/>
        <w:t>Treatment and prognostic factors of neuroblastoma in under 1-year-old infants in Japan</w:t>
      </w:r>
      <w:bookmarkEnd w:id="0"/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Tohru Sugimoto, Tomolo Iehara, Hajime Hosoi, Minoru Hamazaki, Takeo Tanaka, Tatsuro Tajiri, Michio Kaneko, Tadashi Sawad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Corpodeltesto2"/>
        <w:rPr/>
      </w:pPr>
      <w:r>
        <w:rPr/>
        <w:t>Department of Pediatrics Kyoto Prefectural University of Medicine, Japan for the Japanese Infantile Neuroblastoma Cooperative Study Grou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aps/>
          <w:color w:val="000000"/>
          <w:sz w:val="20"/>
          <w:szCs w:val="20"/>
          <w:lang w:val="en-GB"/>
        </w:rPr>
        <w:t xml:space="preserve">Objective: </w:t>
      </w:r>
      <w:r>
        <w:rPr>
          <w:rFonts w:cs="Arial" w:ascii="Arial" w:hAnsi="Arial"/>
          <w:color w:val="000000"/>
          <w:sz w:val="20"/>
          <w:szCs w:val="20"/>
          <w:lang w:val="en-GB"/>
        </w:rPr>
        <w:t>Since 1994, the Japanese Infantile Neuroblastoma Cooperative Group Study has been attempting to determine the standard optimal therapy and to analyze the prognostic factors in under 1-year-old neuroblastoma (NB) patients. Patients and Methods: The first clinical study for under 1-year-old NB patients (Protocol 9405) was started in 1994, and a revised study (Protocol 9805) was started in 1998. Of a total of 622 registered patients, 601 patients were eligible. Treatment modality was stratified on the basis of MYCN amplification (&gt;10 copies) and the clinical stage. In Protocol 9405, after tumor resections, patients in stage 2 without MYCN amplification were randomized into two groups, one receiving surgery alone and the other receiving surgery followed by minimal chemotherapy. In Protocol 9805, after tumor resections, patients in stage 3 without MYCN amplification were randomized into two groups, one receiving no chemotherapy and the other receiving minimal chemotherapy. Results: In Protocol 9405, the clinical outcomes of stage 2 patients with and without chemotherapy were not significantly different. In Protocol 9805, the clinical outcomes in stage 3 patients were not influenced by postoperative chemotherapy. MYCN amplification, Shimada\'s UFH, low expression of TRK-A and 1p-deletion were significantly correlated with poor clinical outcomes. Conclusion: In patients with localized NB (stages 1~3) without MYCN amplification, chemotherapy after surgical excision is not required. In under 1-year-old patients with NB, MYCN amplification, Shimada's UFH, low expression of TRK-A and 1p-deletion were significantly correlated with the clinical prognosi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esentation mode(s): </w:t>
      </w:r>
      <w:r>
        <w:rPr>
          <w:rFonts w:cs="Arial" w:ascii="Arial" w:hAnsi="Arial"/>
          <w:caps/>
          <w:color w:val="000000"/>
          <w:sz w:val="20"/>
          <w:szCs w:val="20"/>
        </w:rPr>
        <w:t>oral-presentation – pc-project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b/>
      <w:bCs/>
      <w:color w:val="00000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00"/>
      <w:sz w:val="16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6:39:00Z</dcterms:created>
  <dc:creator>NEC Computers International</dc:creator>
  <dc:description/>
  <dc:language>en-US</dc:language>
  <cp:lastModifiedBy>NEC Computers International</cp:lastModifiedBy>
  <dcterms:modified xsi:type="dcterms:W3CDTF">2004-02-02T16:39:00Z</dcterms:modified>
  <cp:revision>3</cp:revision>
  <dc:subject/>
  <dc:title>Ref ID: 274</dc:title>
</cp:coreProperties>
</file>